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АРАТОВСКАЯ ОБЛАСТЬ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263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4 год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у Л.А.«О внесении изменений и дополнений в решение районного Собрания Озинского муниципального района от 20 декабря 2023 года №183 «О бюджете Озинского муниципального района на 2024 год и на плановый период 2025 и 2026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6 мая 2023 года №144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 «О бюджете                                          Озин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( с изменениями и дополнениями                         от 24 января 2024 года №188, от 21 февраля 2024 года №192,                                         от 22 марта 2024 года №200, от 26 апреля 2024 года №211,                                        от 21 мая 2024 года №214 от 29 мая 2024 года №215,                                                    от 07 июня 2024 года №218, от 26 июня 2024 года №222,                                              от 02 июля 2024 года №223, от 26 июля 2024 года №228,                                       от 08 августа 2024 года №234, 30 августа 2024 года №236,                                             от 25 сентября 2024 года №240, от 23 октября 2024 года №243,                                   от 20 ноября 2024 года №247, от 29 ноября 2024 года №253,                                        от 17 декабря 2024 года №258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5"/>
        <w:ind w:left="709" w:hanging="0"/>
        <w:rPr/>
      </w:pPr>
      <w:r>
        <w:rPr>
          <w:szCs w:val="28"/>
        </w:rPr>
        <w:t xml:space="preserve">1. 1.1. Пункт 1 изложить в следующей редакции: </w:t>
      </w:r>
    </w:p>
    <w:p>
      <w:pPr>
        <w:pStyle w:val="Style15"/>
        <w:ind w:firstLine="709"/>
        <w:rPr/>
      </w:pPr>
      <w:r>
        <w:rPr>
          <w:szCs w:val="28"/>
        </w:rPr>
        <w:t>«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2024 год:</w:t>
      </w:r>
    </w:p>
    <w:p>
      <w:pPr>
        <w:pStyle w:val="Style15"/>
        <w:ind w:firstLine="709"/>
        <w:rPr/>
      </w:pPr>
      <w:r>
        <w:rPr>
          <w:szCs w:val="28"/>
        </w:rPr>
        <w:t xml:space="preserve">1) общий объем доходов бюджета района в сумме                                      </w:t>
      </w:r>
      <w:r>
        <w:rPr>
          <w:color w:val="000000"/>
          <w:szCs w:val="28"/>
        </w:rPr>
        <w:t xml:space="preserve">763514,1 </w:t>
      </w:r>
      <w:r>
        <w:rPr>
          <w:szCs w:val="28"/>
        </w:rPr>
        <w:t>тыс.рублей;</w:t>
      </w:r>
    </w:p>
    <w:p>
      <w:pPr>
        <w:pStyle w:val="Style15"/>
        <w:ind w:firstLine="709"/>
        <w:rPr/>
      </w:pPr>
      <w:r>
        <w:rPr>
          <w:szCs w:val="28"/>
        </w:rPr>
        <w:t>2) общий объем расходов бюджета района в сумме                                   793603,2 тыс.рублей;</w:t>
      </w:r>
    </w:p>
    <w:p>
      <w:pPr>
        <w:pStyle w:val="Style15"/>
        <w:ind w:firstLine="709"/>
        <w:rPr/>
      </w:pPr>
      <w:r>
        <w:rPr>
          <w:szCs w:val="28"/>
        </w:rPr>
        <w:t xml:space="preserve">3) профицит (дефицит) бюджета района в сумме </w:t>
      </w:r>
      <w:r>
        <w:rPr>
          <w:color w:val="000000"/>
          <w:szCs w:val="28"/>
        </w:rPr>
        <w:t xml:space="preserve">30089,1 </w:t>
      </w:r>
      <w:r>
        <w:rPr>
          <w:szCs w:val="28"/>
        </w:rPr>
        <w:t>тыс.рублей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2025 год и на 2026 год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) общий объем доходов бюджета района на 2025 год в сумме                                   550807,6</w:t>
      </w:r>
      <w:r>
        <w:rPr>
          <w:bCs/>
          <w:szCs w:val="28"/>
        </w:rPr>
        <w:t xml:space="preserve"> </w:t>
      </w:r>
      <w:r>
        <w:rPr>
          <w:szCs w:val="28"/>
        </w:rPr>
        <w:t>тыс.рублей и на 2026 год в сумме 523942,9 тыс.рублей;</w:t>
      </w:r>
    </w:p>
    <w:p>
      <w:pPr>
        <w:pStyle w:val="Style15"/>
        <w:ind w:firstLine="709"/>
        <w:rPr>
          <w:i/>
          <w:i/>
          <w:szCs w:val="28"/>
        </w:rPr>
      </w:pPr>
      <w:r>
        <w:rPr>
          <w:szCs w:val="28"/>
        </w:rPr>
        <w:t>2) общий объем расходов бюджета района на 2025 год в сумме 550807,6 тыс.рублей, в том числе условно утвержденные расходы в сумме 4945,0 тыс.рублей и на 2026 год в сумме 523942,9 тыс.рублей, в том числе условно утвержденные расходы в сумме 10324,0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5 год в сумме                                   0,0 тыс.рублей и на 2026 год в сумме 0,0 тыс.рублей.»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/>
        <w:t xml:space="preserve">2. </w:t>
      </w:r>
      <w:r>
        <w:rPr>
          <w:szCs w:val="28"/>
        </w:rPr>
        <w:t>Приложение 1,3,4,5,6,8,11 изложить в новой редакции согласно приложению 1,2,3,4,5,6,7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В.О. Завидин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58"/>
        <w:gridCol w:w="688"/>
        <w:gridCol w:w="419"/>
        <w:gridCol w:w="1107"/>
        <w:gridCol w:w="982"/>
        <w:gridCol w:w="231"/>
        <w:gridCol w:w="3"/>
      </w:tblGrid>
      <w:tr>
        <w:trPr>
          <w:trHeight w:val="166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1 к решению</w:t>
              <w:br/>
              <w:t>районного Собрания Озинского</w:t>
              <w:br/>
              <w:t>муниципального района</w:t>
              <w:br/>
              <w:t>Саратовской области                                от 28 декабря 2024 года №26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спределение доходов в бюджет Озинского муниципального района на 2024 год  и на плановый период 2025 и 2026 годо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935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45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63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633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88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06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19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13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2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19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3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2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61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5 02000 02 0000 1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56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4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88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8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7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302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7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7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73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3578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7352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6307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3582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7352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6307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6111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7261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1759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38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618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419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419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22"/>
                <w:szCs w:val="22"/>
              </w:rPr>
            </w:pPr>
            <w:r>
              <w:rPr>
                <w:rFonts w:eastAsia="Times New Roman"/>
                <w:color w:val="22272F"/>
                <w:sz w:val="22"/>
                <w:szCs w:val="22"/>
              </w:rPr>
              <w:t>2 02 25172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3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06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1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на государственную поддержку отрасли культуры 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99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нов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02 29900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из местных бюджет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37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78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827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6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87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6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08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37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11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6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субъектов РФ муниципальных образован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6037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318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321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279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12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1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8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73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8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36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9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9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компенсацию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88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0,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4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16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85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44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411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45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94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07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67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0429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486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1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1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2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5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9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6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8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050 05 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179 05 000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34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0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6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06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5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8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тимулирование ( поощрение) социально-экономического развит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1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4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7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8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06 150</w:t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0 150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1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ем противопожарной и антитеррористической безопасности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7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7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9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7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20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20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31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1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41 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9 60010 05 000015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63514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0807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394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 к  решению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8 декабря 2024 года №263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7371" w:right="-56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едомственная структура расходов  бюджета Ози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на 2024 год и на плановый период 2025 и 2026 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1"/>
        <w:gridCol w:w="993"/>
        <w:gridCol w:w="993"/>
        <w:gridCol w:w="1701"/>
        <w:gridCol w:w="1135"/>
        <w:gridCol w:w="1417"/>
        <w:gridCol w:w="1607"/>
        <w:gridCol w:w="1512"/>
      </w:tblGrid>
      <w:tr>
        <w:trPr>
          <w:trHeight w:val="83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84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8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81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84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8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81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4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79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79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8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8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1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1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5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5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онтрольно-счетная комиссия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18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11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422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>
          <w:trHeight w:val="1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9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214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34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47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8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6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4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9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9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2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2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8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9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9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188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3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188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3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ка проектов межевания земельных участков и 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9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4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5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5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5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5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4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3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3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2595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95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95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9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9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0</w:t>
            </w:r>
            <w:r>
              <w:rPr>
                <w:rFonts w:eastAsia="Times New Roman"/>
                <w:bCs/>
                <w:sz w:val="20"/>
                <w:szCs w:val="20"/>
              </w:rPr>
              <w:t>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0</w:t>
            </w:r>
            <w:r>
              <w:rPr>
                <w:rFonts w:eastAsia="Times New Roman"/>
                <w:bCs/>
                <w:sz w:val="20"/>
                <w:szCs w:val="20"/>
              </w:rPr>
              <w:t>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0</w:t>
            </w:r>
            <w:r>
              <w:rPr>
                <w:rFonts w:eastAsia="Times New Roman"/>
                <w:bCs/>
                <w:sz w:val="20"/>
                <w:szCs w:val="20"/>
              </w:rPr>
              <w:t>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247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80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17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009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44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0581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42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42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86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6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1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1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733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98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758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733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98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758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733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98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758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96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96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96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7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127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127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70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70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8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72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4 78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63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1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1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8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8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2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2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2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5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5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40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8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4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3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2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4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9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8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9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5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5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7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7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 1 04 79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34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360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586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3618,9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3 </w:t>
      </w:r>
      <w:r>
        <w:rPr>
          <w:rFonts w:eastAsia="Times New Roman"/>
          <w:spacing w:val="-3"/>
          <w:sz w:val="20"/>
          <w:szCs w:val="20"/>
        </w:rPr>
        <w:t>к 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8 декабря 2024 года №263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10065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района и непрограммным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направлениям деятельности ), группам видов расходов классификации расходов бюджета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зинского муниципального района на 2024 год и на плановый период 2025 и 2026 годов</w:t>
      </w:r>
    </w:p>
    <w:p>
      <w:pPr>
        <w:pStyle w:val="Normal"/>
        <w:overflowPunct w:val="false"/>
        <w:autoSpaceDE w:val="false"/>
        <w:ind w:right="-312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тыс.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3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542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993"/>
                              <w:gridCol w:w="992"/>
                              <w:gridCol w:w="1701"/>
                              <w:gridCol w:w="1134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487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751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19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района (образ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7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1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0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стижение показателей деятель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9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9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52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52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действие в организации деятельности по военно-патриотическому воспитанию гражд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8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формированию, исполнению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6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6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16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7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3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9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мероприятий (внепрограммные меропри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8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реждения по обеспечению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9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9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5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Архивные учрежде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2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2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9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4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5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1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1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1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9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9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9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9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терроризма и экстремизма в Озинском муниципальном районе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Профилактика терроризма и экстремизма в Озинском муниципальном районе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участию в предупреждении и ликвидации последствий ЧС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081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69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95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19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 бюджетам поселений, за счет остатков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72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ый дорожный фон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8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8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7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7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жевые и кадастровые работ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проектов межевания земельных участков и 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379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4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34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5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5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5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5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127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705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74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86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86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30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46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3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38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41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41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93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78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3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3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тимулирование (поощрение) социально-экономического развития муниципалит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субсидий бюджетам, автономным и други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32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1581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758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32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1581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758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32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1581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758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56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56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9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9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77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84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8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12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12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4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4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70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70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53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19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60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60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372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тимулирование (поощрение) социально-экономического развития муниципалит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ощрительные выплаты водителям школьных автобус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временная школ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63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1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1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1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1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1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Цифровая образовательная сред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4 A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4 A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48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4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6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 Развитие системы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6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92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92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населению физкультурно-оздоровительного комплекс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72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Субсидии бюджетным учреждения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72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72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9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9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9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9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1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1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62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4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5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5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04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2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0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0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5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0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5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5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8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5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ИМЦ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7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7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3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4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ЦОПКиТ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4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8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3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8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94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07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9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8092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29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39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16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0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2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ультура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0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9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1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культурно-досуговой деятельно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77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91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91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91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библиотечного дел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4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3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3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3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4 799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4 799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субсидий в рамках софинансирования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комплектование книжных фондов муниципальных общедоступных библиоте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2 06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2 06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9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9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11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11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6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6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3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3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3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3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6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6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6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1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 (ОДУК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959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959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7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2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9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8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х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6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Развитие системы образования Озинского муниципального района Саратовской области  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2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8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8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8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3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4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бюджетные и 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деятельности МАУ "Редакция газеты "Заволжская нива"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( муниципального)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служивание государственного  (муниципального) внутреннего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Обслуживание государственного (муниципального) долг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бюджетные трансферты общего характера бюджетам бюджетной системы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764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сполн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360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4586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1361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993"/>
                        <w:gridCol w:w="992"/>
                        <w:gridCol w:w="1701"/>
                        <w:gridCol w:w="1134"/>
                        <w:gridCol w:w="1512"/>
                        <w:gridCol w:w="1512"/>
                        <w:gridCol w:w="151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487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751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19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деятельности главы муниципального района (образ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7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1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0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остижение показателей деятель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9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9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52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52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действие в организации деятельности по военно-патриотическому воспитанию гражд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(финансово-бюджетного) надз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8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формированию, исполнению бюджета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6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6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16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7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3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9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мероприятий (внепрограммные меропри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8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реждения по обеспечению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9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9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5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Архивные учрежде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2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2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9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4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5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1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1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1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9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9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9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9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терроризма и экстремизма в Озинском муниципальном районе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Профилактика терроризма и экстремизма в Озинском муниципальном районе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участию в предупреждении и ликвидации последствий ЧС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081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69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95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19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 бюджетам поселений, за счет остатков средств дорожного фон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72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ый дорожный фон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8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8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7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7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ежевые и кадастровые работ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готовка проектов межевания земельных участков и  проведение кадастровых рабо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379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4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34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5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5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5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5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8127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1705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774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86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86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30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46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3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38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41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41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93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78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3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3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тимулирование (поощрение) социально-экономического развития муниципалит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субсидий бюджетам, автономным и други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32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1581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758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32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1581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758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32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1581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758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56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56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9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9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77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84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8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12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12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4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4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R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70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R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70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53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19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60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60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372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тимулирование (поощрение) социально-экономического развития муниципалит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0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ощрительные выплаты водителям школьных автобус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временная школ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63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1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1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1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1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1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Цифровая образовательная сред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4 A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4 A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48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4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6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 Развитие системы дополните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6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92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92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"Оказание муниципальных услуг населению физкультурно-оздоровительного комплекс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72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Субсидии бюджетным учреждения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72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72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9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9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9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9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1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1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62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4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5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5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04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2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0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0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5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0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5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5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8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5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ИМЦ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7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7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3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4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ЦОПКиТ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4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8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3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8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94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07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9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здоровле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8092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29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39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16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0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2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ультура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0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9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1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культурно-досуговой деятельно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77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91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91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91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библиотечного дел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4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3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3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3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4 799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4 799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субсидий в рамках софинансирования из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комплектование книжных фондов муниципальных общедоступных библиоте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2 06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2 06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9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9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11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11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6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6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3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3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3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3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6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6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6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1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 (ОДУКИ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959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959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7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02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9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8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х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м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6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Развитие системы образования Озинского муниципального района Саратовской области  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2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8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8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8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4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3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4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бюджетных и автоном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бюджетные и автономные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деятельности МАУ "Редакция газеты "Заволжская нива"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служивание государственного ( муниципального)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служивание государственного  (муниципального) внутреннего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Обслуживание государственного (муниципального) долг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Межбюджетные трансферты общего характера бюджетам бюджетной системы 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764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сполнение государственных полномочий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9360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4586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1361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  <w:tab w:val="left" w:pos="723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  <w:tab w:val="left" w:pos="751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6521" w:right="-567" w:hanging="0"/>
        <w:jc w:val="both"/>
        <w:rPr/>
      </w:pPr>
      <w:r>
        <w:rPr>
          <w:rFonts w:eastAsia="Times New Roman"/>
          <w:sz w:val="20"/>
          <w:szCs w:val="20"/>
        </w:rPr>
        <w:t>Приложение 4 к решению районного Собрания Оз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513" w:leader="none"/>
        </w:tabs>
        <w:ind w:right="-567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от 28 декабря 2024 года №263</w:t>
      </w:r>
    </w:p>
    <w:p>
      <w:pPr>
        <w:pStyle w:val="Normal"/>
        <w:tabs>
          <w:tab w:val="clear" w:pos="708"/>
          <w:tab w:val="left" w:pos="7513" w:leader="none"/>
        </w:tabs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5954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6" w:hanging="0"/>
        <w:jc w:val="center"/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Распределение бюджетных ассигнований по разделам </w:t>
      </w:r>
    </w:p>
    <w:p>
      <w:pPr>
        <w:pStyle w:val="Normal"/>
        <w:ind w:right="-286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и подразделам классификации расходов бюджета </w:t>
      </w:r>
    </w:p>
    <w:p>
      <w:pPr>
        <w:pStyle w:val="Normal"/>
        <w:ind w:right="-286" w:hanging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Озинского муниципального района на 2024 год  </w:t>
      </w:r>
      <w:r>
        <w:rPr>
          <w:rFonts w:eastAsia="Times New Roman"/>
          <w:b/>
          <w:sz w:val="20"/>
          <w:szCs w:val="20"/>
        </w:rPr>
        <w:t>и на плановый период 2025 и 2026 годов</w:t>
      </w:r>
    </w:p>
    <w:p>
      <w:pPr>
        <w:pStyle w:val="Normal"/>
        <w:ind w:right="-286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-285" w:hanging="0"/>
        <w:jc w:val="right"/>
        <w:rPr/>
      </w:pPr>
      <w:r>
        <w:rPr/>
        <w:t>(тыс.рублей)</w:t>
      </w:r>
    </w:p>
    <w:tbl>
      <w:tblPr>
        <w:tblW w:w="51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7"/>
        <w:gridCol w:w="700"/>
        <w:gridCol w:w="700"/>
        <w:gridCol w:w="841"/>
        <w:gridCol w:w="839"/>
        <w:gridCol w:w="854"/>
      </w:tblGrid>
      <w:tr>
        <w:trPr>
          <w:tblHeader w:val="true"/>
          <w:trHeight w:val="2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17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8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1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20,1</w:t>
            </w:r>
          </w:p>
        </w:tc>
      </w:tr>
      <w:tr>
        <w:trPr>
          <w:trHeight w:val="64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>
          <w:trHeight w:val="84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4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6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>
          <w:trHeight w:val="20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>
          <w:trHeight w:val="39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8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7,7</w:t>
            </w:r>
          </w:p>
        </w:tc>
      </w:tr>
      <w:tr>
        <w:trPr>
          <w:trHeight w:val="15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>
          <w:trHeight w:val="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81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52,4</w:t>
            </w:r>
          </w:p>
        </w:tc>
      </w:tr>
      <w:tr>
        <w:trPr>
          <w:trHeight w:val="9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>
          <w:trHeight w:val="9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9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>
          <w:trHeight w:val="9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27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705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7416,1</w:t>
            </w:r>
          </w:p>
        </w:tc>
      </w:tr>
      <w:tr>
        <w:trPr>
          <w:trHeight w:val="26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>
          <w:trHeight w:val="10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28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81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89,7</w:t>
            </w:r>
          </w:p>
        </w:tc>
      </w:tr>
      <w:tr>
        <w:trPr>
          <w:trHeight w:val="5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8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0,7</w:t>
            </w:r>
          </w:p>
        </w:tc>
      </w:tr>
      <w:tr>
        <w:trPr>
          <w:trHeight w:val="5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2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>
          <w:trHeight w:val="33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92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9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914,0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76,9</w:t>
            </w:r>
          </w:p>
        </w:tc>
      </w:tr>
      <w:tr>
        <w:trPr>
          <w:trHeight w:val="19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>
          <w:trHeight w:val="19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52,7</w:t>
            </w:r>
          </w:p>
        </w:tc>
      </w:tr>
      <w:tr>
        <w:trPr>
          <w:trHeight w:val="19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7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7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36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586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3618,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16" w:hanging="0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5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616" w:hanging="0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2616" w:hanging="0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616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616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8 декабря 2024 года №263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руппам видов расходов классификации  расходов бюджета 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66" w:hanging="0"/>
        <w:jc w:val="right"/>
        <w:rPr/>
      </w:pPr>
      <w:r>
        <w:rPr/>
        <w:t>(тыс.рублей)</w:t>
      </w:r>
    </w:p>
    <w:tbl>
      <w:tblPr>
        <w:tblW w:w="151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134"/>
        <w:gridCol w:w="1352"/>
        <w:gridCol w:w="1484"/>
        <w:gridCol w:w="1371"/>
      </w:tblGrid>
      <w:tr>
        <w:trPr>
          <w:trHeight w:val="8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01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9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7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4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5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1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7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4 7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951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24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1762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30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6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6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6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6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1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41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3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3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644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786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0056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63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63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96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77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127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127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70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707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9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67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63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1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6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46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2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3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8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70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68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0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8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7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1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82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0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5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0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879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12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567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6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6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3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8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4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2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9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8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37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7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2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4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4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4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9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9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89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5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3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3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56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2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5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3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2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1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8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78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8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95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7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4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4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ка проектов межевания земельных участков и 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360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586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3618,9</w:t>
            </w:r>
          </w:p>
        </w:tc>
      </w:tr>
    </w:tbl>
    <w:p>
      <w:p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00Z</dcterms:created>
  <dc:creator>1</dc:creator>
  <dc:description/>
  <cp:keywords/>
  <dc:language>en-US</dc:language>
  <cp:lastModifiedBy>1</cp:lastModifiedBy>
  <cp:lastPrinted>2024-11-28T14:03:00Z</cp:lastPrinted>
  <dcterms:modified xsi:type="dcterms:W3CDTF">2025-01-22T11:17:00Z</dcterms:modified>
  <cp:revision>25</cp:revision>
  <dc:subject/>
  <dc:title>САРАТОВСКАЯ ОБЛАСТЬ                                          ОЗИНСКИЙ РАЙОН</dc:title>
</cp:coreProperties>
</file>